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743-2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13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ма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урбансаидова Абдулмалика Алхужа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урбансаидов Абдулмалик Алхуж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2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22203368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0.03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урбансаидов Абдулмалик Алхуж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9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Курбансаидов Абдулмалик Алхужаевич не явился, </w:t>
      </w:r>
      <w:r>
        <w:rPr>
          <w:iCs/>
          <w:sz w:val="26"/>
          <w:szCs w:val="26"/>
        </w:rPr>
        <w:t>извещен повесткой, врученной ему лично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рбансаидов Абдулмалик Алхуж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48521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222033687 от 22.02.2024, вступившим в законную силу </w:t>
      </w:r>
      <w:r>
        <w:rPr>
          <w:iCs/>
          <w:sz w:val="26"/>
          <w:szCs w:val="26"/>
        </w:rPr>
        <w:t>20.03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9.05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урбансаидов Абдулмалик Алхуж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рбансаидов Абдулмалик Алхужа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 р</w:t>
      </w:r>
      <w:r>
        <w:rPr>
          <w:iCs/>
          <w:color w:val="000000"/>
          <w:spacing w:val="-4"/>
          <w:sz w:val="26"/>
          <w:szCs w:val="26"/>
        </w:rPr>
        <w:t xml:space="preserve">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13242012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9 ма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Курбансаидова Абдулмалика Алхужа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Курбансаидова Абдулмалика Алхужа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5 часов 3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9 ма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51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Курбансаидов Абдулмалик Алхужа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51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Курбансаидов Абдулмалик Алхужа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